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алентина КУЗИ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  <w:t>«ЩЕДРИК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аналіз-stretta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заперечно, «Щедрик» в опрацюванні М. Леонтовича став унікальним явищем світової культури. Він привернув увагу мільйонів, з-поміж яких були й музиканти, фольклористи, філологи, філософи та теологи. Первісний архетип із серії так званих «Народних примітивів» – мотив з 4-х звуків у межах півторатону, – з прадавніх часів сприймався нашими пращурами, ще язичниками, мов магічна формула, що заворожувала, гіпнотизувала людину. Головним психологічним фактором дії цієї «магії» була безперервність повторюваності мотиву – о</w:t>
      </w:r>
      <w:r>
        <w:rPr>
          <w:sz w:val="28"/>
          <w:szCs w:val="28"/>
          <w:lang w:val="la-VA"/>
        </w:rPr>
        <w:t>stinato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la-VA"/>
        </w:rPr>
        <w:t>stabil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la-VA"/>
        </w:rPr>
        <w:t>tas</w:t>
      </w:r>
      <w:r>
        <w:rPr>
          <w:sz w:val="28"/>
          <w:szCs w:val="28"/>
          <w:lang w:val="uk-UA"/>
        </w:rPr>
        <w:t>. Навіть сила слова (</w:t>
      </w:r>
      <w:r>
        <w:rPr>
          <w:sz w:val="28"/>
          <w:szCs w:val="28"/>
          <w:lang w:val="la-VA"/>
        </w:rPr>
        <w:t>werbe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тупилася перед музично-психологічним началом. Це явище, переконана, привернуло увагу такого геніального МАГА від музики як М. Леонтович, коли він обирав зразки для свого композиторського шкіц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Вивчення нотного тексту «Щедрика» дозволило вирізнити 5 векторів аналізу (без сумніву, при достатній прискіпливості їх може бути більше). А саме: І. Історичний; ІІ. Музичний; ІІІ. Вербальний; ІV. Нумерологічний; V. Графічний. Так як у підзаголовок взято термін «</w:t>
      </w:r>
      <w:r>
        <w:rPr>
          <w:sz w:val="28"/>
          <w:szCs w:val="28"/>
          <w:lang w:val="la-VA"/>
        </w:rPr>
        <w:t>stretta</w:t>
      </w:r>
      <w:r>
        <w:rPr>
          <w:sz w:val="28"/>
          <w:szCs w:val="28"/>
          <w:lang w:val="uk-UA"/>
        </w:rPr>
        <w:t>» – тобто «стисло», – спробую конспективно викласти дум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І. </w:t>
      </w:r>
      <w:r>
        <w:rPr>
          <w:spacing w:val="40"/>
          <w:sz w:val="28"/>
          <w:szCs w:val="28"/>
          <w:lang w:val="uk-UA"/>
        </w:rPr>
        <w:t>Історичний вектор</w:t>
      </w:r>
      <w:r>
        <w:rPr>
          <w:sz w:val="28"/>
          <w:szCs w:val="28"/>
          <w:lang w:val="uk-UA"/>
        </w:rPr>
        <w:t>. На рукописі «Щедрика», надісланого О. Кошицю, стоїть дата 18 серпня 191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 Я. Юрмас (Юрій Масютин) зазначив, що текст взято зі «Збірничка найкращих українських пісень з нотами» 1913 р., ч. ІV К. Поліщука – М. Остаповича (№ 23, с. 18)</w:t>
      </w:r>
      <w:r>
        <w:rPr>
          <w:sz w:val="28"/>
          <w:szCs w:val="28"/>
          <w:vertAlign w:val="superscript"/>
          <w:lang w:val="uk-UA"/>
        </w:rPr>
        <w:t> 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. Проте, за згадкою Б. Яворського поліфонічні вправи з мотивом-о</w:t>
      </w:r>
      <w:r>
        <w:rPr>
          <w:sz w:val="28"/>
          <w:szCs w:val="28"/>
          <w:lang w:val="la-VA"/>
        </w:rPr>
        <w:t>stinato</w:t>
      </w:r>
      <w:r>
        <w:rPr>
          <w:sz w:val="28"/>
          <w:szCs w:val="28"/>
          <w:lang w:val="uk-UA"/>
        </w:rPr>
        <w:t xml:space="preserve"> «Щедрик» розпочалися ще 1910 р. Логічно припустити, що М. Леонтович обрав фольклорний зразок, знайомий з дитинства, який побутував на Поділлі (можливо, й сам змалку защедрував не одну цукерку). У К. Поліщука – М. Остаповича він взяв тільки слова, записані збирачем на Волині в м. Краснопіль Житомирського повіту. (Що ж, музиканти завжди гірше запам’ятовували слова, аніж наспів). Знайомство з надрукованим текстом дало простір митцю для більш широкого розгортання музичного матеріалу, а, можливо, й зміни первісної поліфонічної концепції будови на синтетичну – з уведенням гармонічно-гомофонних прийомів</w:t>
      </w:r>
      <w:r>
        <w:rPr>
          <w:sz w:val="28"/>
          <w:szCs w:val="28"/>
          <w:vertAlign w:val="superscript"/>
          <w:lang w:val="uk-UA"/>
        </w:rPr>
        <w:t> 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3"/>
      </w:r>
      <w:r>
        <w:rPr>
          <w:sz w:val="28"/>
          <w:szCs w:val="28"/>
          <w:lang w:val="uk-UA"/>
        </w:rPr>
        <w:t>. Як бачимо, процес опрацювання «Щедрика» продовжувався 6 років. Недаремно! Феноменальний успіх у Києві в Різдвяних концертах студентського хору під орудою О. Кошиця в 1916 р. (тобто за новим стилем 7 січня 1917 р.) став для «Щедрика» першим щаблем сходження до світової слави</w:t>
      </w:r>
      <w:r>
        <w:rPr>
          <w:sz w:val="28"/>
          <w:szCs w:val="28"/>
          <w:vertAlign w:val="superscript"/>
          <w:lang w:val="uk-UA"/>
        </w:rPr>
        <w:t> 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4"/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40"/>
          <w:sz w:val="28"/>
          <w:szCs w:val="28"/>
          <w:lang w:val="uk-UA"/>
        </w:rPr>
        <w:t>ІІ. Музичний вектор</w:t>
      </w:r>
      <w:r>
        <w:rPr>
          <w:sz w:val="28"/>
          <w:szCs w:val="28"/>
          <w:lang w:val="uk-UA"/>
        </w:rPr>
        <w:t>. Головне зерно твору – 4-х звучний мотив. Він повторюється о</w:t>
      </w:r>
      <w:r>
        <w:rPr>
          <w:sz w:val="28"/>
          <w:szCs w:val="28"/>
          <w:lang w:val="la-VA"/>
        </w:rPr>
        <w:t>stina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 проведенням у всіх партіях 68 разів! Ці зерна – ніби блискотливі перлинки, розсипані у просторі, з яких плететься барвиста звукова силянка-ґердан. М. Леонтович вдається до використання розмаїтих технік композиторського письма, не порушуючи однак святого принци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a-VA"/>
        </w:rPr>
        <w:t>Perpetu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 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la-VA"/>
        </w:rPr>
        <w:t>stinato. Я</w:t>
      </w:r>
      <w:r>
        <w:rPr>
          <w:sz w:val="28"/>
          <w:szCs w:val="28"/>
          <w:lang w:val="uk-UA"/>
        </w:rPr>
        <w:t>кі ж це прийоми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40"/>
          <w:sz w:val="28"/>
          <w:szCs w:val="28"/>
          <w:lang w:val="uk-UA"/>
        </w:rPr>
        <w:t>Нанизування</w:t>
      </w:r>
      <w:r>
        <w:rPr>
          <w:sz w:val="28"/>
          <w:szCs w:val="28"/>
          <w:lang w:val="uk-UA"/>
        </w:rPr>
        <w:t xml:space="preserve"> «зерен-перлинок» на «нитку»-лінію (5–12 тт.: «Вийди, вийди, господарю…»). Митець творить протискладання до теми низхідного лінеарного плану (за натуральним мінором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40"/>
          <w:sz w:val="28"/>
          <w:szCs w:val="28"/>
          <w:lang w:val="uk-UA"/>
        </w:rPr>
        <w:t>Рефлексії</w:t>
      </w:r>
      <w:r>
        <w:rPr>
          <w:sz w:val="28"/>
          <w:szCs w:val="28"/>
          <w:lang w:val="uk-UA"/>
        </w:rPr>
        <w:t> – «віддзеркалення» цих зерен у верхнетерцевій вторі. Цей прийом часто зустрічаємо і в народному співі (особливо північно-західних регіонів), і в сакральному, зокрема, він є характерною прикметою Київського церковного розспіву (13–16 тт. і останній 68 т.: «Там овечки покотились…», «ластівочка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40"/>
          <w:sz w:val="28"/>
          <w:szCs w:val="28"/>
          <w:lang w:val="uk-UA"/>
        </w:rPr>
        <w:t>Пом’якшення гармонічного «поля»</w:t>
      </w:r>
      <w:r>
        <w:rPr>
          <w:sz w:val="28"/>
          <w:szCs w:val="28"/>
          <w:lang w:val="uk-UA"/>
        </w:rPr>
        <w:t xml:space="preserve"> твору. Чуємо плагальні заключні кадансування: S–T. Замість вживання функцій у основному вигляді, що фіксують дещо «тяжкуваті» для слуху басові основи, М. Леонтович використовує більш ніжну VІ ступінь – і як основу власне тризвуку VІ, і як терцію S</w:t>
      </w:r>
      <w:r>
        <w:rPr>
          <w:sz w:val="28"/>
          <w:szCs w:val="28"/>
          <w:vertAlign w:val="subscript"/>
          <w:lang w:val="uk-UA"/>
        </w:rPr>
        <w:t>6</w:t>
      </w:r>
      <w:r>
        <w:rPr>
          <w:sz w:val="28"/>
          <w:szCs w:val="28"/>
          <w:lang w:val="uk-UA"/>
        </w:rPr>
        <w:t xml:space="preserve"> (ті ж 13–16 тт.: «Там овечки покотились…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40"/>
          <w:sz w:val="28"/>
          <w:szCs w:val="28"/>
          <w:lang w:val="uk-UA"/>
        </w:rPr>
        <w:t>Бурдон</w:t>
      </w:r>
      <w:r>
        <w:rPr>
          <w:sz w:val="28"/>
          <w:szCs w:val="28"/>
          <w:lang w:val="uk-UA"/>
        </w:rPr>
        <w:t>. Перед кульмінацією композитор ефектно використовує прийом «бурдонної педалі» в басів, що активно нагнітає загальну атмосферу звучання (17–20 тт.: «В тебе товар весь хороший…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40"/>
          <w:sz w:val="28"/>
          <w:szCs w:val="28"/>
          <w:lang w:val="uk-UA"/>
        </w:rPr>
        <w:t>Жанрова характерність</w:t>
      </w:r>
      <w:r>
        <w:rPr>
          <w:sz w:val="28"/>
          <w:szCs w:val="28"/>
          <w:lang w:val="uk-UA"/>
        </w:rPr>
        <w:t xml:space="preserve">. Кульмінація на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 xml:space="preserve"> вирізняється тим, що малюнок й ритміка сопранової партії своїми абрисами нагадують мелодику українських народних </w:t>
      </w:r>
      <w:r>
        <w:rPr>
          <w:spacing w:val="40"/>
          <w:sz w:val="28"/>
          <w:szCs w:val="28"/>
          <w:lang w:val="uk-UA"/>
        </w:rPr>
        <w:t>козачків</w:t>
      </w:r>
      <w:r>
        <w:rPr>
          <w:sz w:val="28"/>
          <w:szCs w:val="28"/>
          <w:lang w:val="uk-UA"/>
        </w:rPr>
        <w:t xml:space="preserve"> (цілий ряд дослідників вказували на скерцозну природу кульмінації). У цьому періоді (куплеті), здається, з найбільшою силою виявилася національна природа генія Майстра (21–24 тт. </w:t>
      </w:r>
      <w:r>
        <w:rPr>
          <w:spacing w:val="-20"/>
          <w:sz w:val="28"/>
          <w:szCs w:val="28"/>
          <w:lang w:val="uk-UA"/>
        </w:rPr>
        <w:t>:║:</w:t>
      </w:r>
      <w:r>
        <w:rPr>
          <w:sz w:val="28"/>
          <w:szCs w:val="28"/>
          <w:lang w:val="uk-UA"/>
        </w:rPr>
        <w:t xml:space="preserve"> «В тебе товар весь хороший…»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40"/>
          <w:sz w:val="28"/>
          <w:szCs w:val="28"/>
          <w:lang w:val="uk-UA"/>
        </w:rPr>
        <w:t>Утвердження логічного балансу</w:t>
      </w:r>
      <w:r>
        <w:rPr>
          <w:sz w:val="28"/>
          <w:szCs w:val="28"/>
          <w:lang w:val="uk-UA"/>
        </w:rPr>
        <w:t xml:space="preserve"> звукових ліній. Це відбувається у зоні відходу після кульмінації, затухання динаміки. Спостерігаємо своєрідну «поліровку» полотна після штрихово акцентованої фрази. Для того М. Леонтович використовує legat’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uk-UA"/>
        </w:rPr>
        <w:t>проведення верхнього тетрахорду мелодичного мінору (25–28 тт.: «В тебе жінка…»). По суті, це друге висхідне лінеарне протискладання, органічно пов’язане з першим (5–12 тт.). Стає очевидно, наскільки «грамотно» з позицій музичних премудрощів було введено друге протискладання: якщо вгору мелодичний мінор, то вниз за всіма правилами – натуральний. Весь авторський «ребус» у тому, що від початку твору ми чули низхідний тетрахорд натурального мінору, який – це ми розуміємо тільки тепер (!), – композитор використовує не як спеціально обраний лад всієї композиції, а як «відповідь» на висхідний тетрахорд мелодичного мінор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ІІІ. </w:t>
      </w:r>
      <w:r>
        <w:rPr>
          <w:spacing w:val="40"/>
          <w:sz w:val="28"/>
          <w:szCs w:val="28"/>
          <w:lang w:val="uk-UA"/>
        </w:rPr>
        <w:t>Вербальний вектор</w:t>
      </w:r>
      <w:r>
        <w:rPr>
          <w:sz w:val="28"/>
          <w:szCs w:val="28"/>
          <w:lang w:val="uk-UA"/>
        </w:rPr>
        <w:t>. На сьогодні утвердилося три варіанти тексту «Щедрика» (ще у 1920-ті роки за кордоном були спроби зробити переклади української щедрівки французькою, англійською, але вони ненадовго прижилися в культурному обігу)</w:t>
      </w:r>
      <w:r>
        <w:rPr>
          <w:sz w:val="28"/>
          <w:szCs w:val="28"/>
          <w:vertAlign w:val="superscript"/>
          <w:lang w:val="uk-UA"/>
        </w:rPr>
        <w:t> 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5"/>
      </w:r>
      <w:r>
        <w:rPr>
          <w:sz w:val="28"/>
          <w:szCs w:val="28"/>
          <w:lang w:val="uk-UA"/>
        </w:rPr>
        <w:t>. І з кожним з них пов’язана окрема інформація. Можливо, філологи й фольклористи зможуть докладно проаналізувати їх природу, я ж окреслю лише окремі позиції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1. Текстове першоджерело пов’язано з дохристиянською добою, коли новий рік починався ранньої весни – з поверненням в Україну ластівок. Прикметно, композитор подає слова «щедрик», «щедрівочка» тільки в тематичному проведенні й ні разу не бере їх до фактурної розробки. Вони, насправді, мають настільки «ароматну» силу вербального звучання, що використані в інших шарах могли б «замутити» загальний колорит. Цікаво, в куплеті з висхідним </w:t>
      </w:r>
      <w:r>
        <w:rPr>
          <w:sz w:val="28"/>
          <w:szCs w:val="28"/>
          <w:lang w:val="la-VA"/>
        </w:rPr>
        <w:t>legatо</w:t>
      </w:r>
      <w:r>
        <w:rPr>
          <w:sz w:val="28"/>
          <w:szCs w:val="28"/>
          <w:lang w:val="uk-UA"/>
        </w:rPr>
        <w:t xml:space="preserve"> (25–28 тт.) для сопрано він взяв слова «В тебе жінка хороша», хоча до вибору було ще два варіанти: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) «Хоч не гроші» </w:t>
      </w:r>
      <w:r>
        <w:rPr>
          <w:i/>
          <w:sz w:val="28"/>
          <w:szCs w:val="28"/>
          <w:lang w:val="uk-UA"/>
        </w:rPr>
        <w:t>b</w:t>
      </w:r>
      <w:r>
        <w:rPr>
          <w:sz w:val="28"/>
          <w:szCs w:val="28"/>
          <w:lang w:val="uk-UA"/>
        </w:rPr>
        <w:t>) «то полова». Ніби й деталь – але показова!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2. Другий текстовий варіант – «Ой на річці, на Ордані». Його записано добрим знайомцем М. Леонтовича, вчителем співу з Тульчина Ф. Лотоцьким у с. Паланка Гайсинського повіту на Поділлі в грудні 1916 р.</w:t>
      </w:r>
      <w:r>
        <w:rPr>
          <w:sz w:val="28"/>
          <w:szCs w:val="28"/>
          <w:vertAlign w:val="superscript"/>
          <w:lang w:val="uk-UA"/>
        </w:rPr>
        <w:t> 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6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оширення цієї текстової версії в середовищі подільської інтелігенції, священництва, селян засвідчило </w:t>
      </w:r>
      <w:r>
        <w:rPr>
          <w:spacing w:val="40"/>
          <w:sz w:val="28"/>
          <w:szCs w:val="28"/>
          <w:lang w:val="uk-UA"/>
        </w:rPr>
        <w:t>жанрову метаморфозу</w:t>
      </w:r>
      <w:r>
        <w:rPr>
          <w:sz w:val="28"/>
          <w:szCs w:val="28"/>
          <w:lang w:val="uk-UA"/>
        </w:rPr>
        <w:t xml:space="preserve"> твору, а саме – переведення його зі щедрівок до колядок, пов’язаних з темою народження Христа. Інша географія, інша пора року. Цю текстову версію вже у наш час – від 1980-х років вперше представив з хором «Відродження» відомий хормейстер і науковець М. Юрченко, після чого його підхопили хори «Київ», «Хрещатик», «Пектораль», ансамблі «Фавор», «Аніма» та багато інших колективів. При виконання цього тексту повністю зберігається агогіка, темпо-ритміка та динаміка, властиві співу власне «Щедрик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3. Після тріумфальної ходи світами разом з капелою О. Кошиця (то окрема й довга оповідь!) наш «Щедрик» отримав англомовну версію тексту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  <w:r>
        <w:rPr>
          <w:sz w:val="28"/>
          <w:szCs w:val="28"/>
          <w:lang w:val="uk-UA"/>
        </w:rPr>
        <w:t>. Ні, це не переклад з української, а цілком оригінальний вірш, відповідний жанру колядок, і співалося в ньому про різдвяні дзвони: «</w:t>
      </w:r>
      <w:r>
        <w:rPr>
          <w:sz w:val="28"/>
          <w:szCs w:val="28"/>
          <w:lang w:val="la-VA"/>
        </w:rPr>
        <w:t>Har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how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balls</w:t>
      </w:r>
      <w:r>
        <w:rPr>
          <w:sz w:val="28"/>
          <w:szCs w:val="28"/>
          <w:lang w:val="uk-UA"/>
        </w:rPr>
        <w:t>» / «Виразно чути дзвіночки». Його в 1930-ті рр. склав диригент-хормейстер, вчитель музики Пітер Вільховський (прізвище красномовно свідчить про етнічне походження автора слів), а надруковано вперше слова з музикою в США в 193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. фірмою «</w:t>
      </w:r>
      <w:r>
        <w:rPr>
          <w:sz w:val="28"/>
          <w:szCs w:val="28"/>
          <w:lang w:val="en-US"/>
        </w:rPr>
        <w:t>Car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ishe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Inc</w:t>
      </w:r>
      <w:r>
        <w:rPr>
          <w:sz w:val="28"/>
          <w:szCs w:val="28"/>
          <w:lang w:val="uk-UA"/>
        </w:rPr>
        <w:t>.» під назвою «</w:t>
      </w:r>
      <w:r>
        <w:rPr>
          <w:sz w:val="28"/>
          <w:szCs w:val="28"/>
          <w:lang w:val="en-US"/>
        </w:rPr>
        <w:t>Caro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la-VA"/>
        </w:rPr>
        <w:t>Balls</w:t>
      </w:r>
      <w:r>
        <w:rPr>
          <w:sz w:val="28"/>
          <w:szCs w:val="28"/>
          <w:lang w:val="uk-UA"/>
        </w:rPr>
        <w:t>» – «Колядка дзвіночків». При виконанні цього тексту помітно змінюється акцентуація складів та агогіка. Адже кінцеве у ключовій фразі (зерні) «</w:t>
      </w:r>
      <w:r>
        <w:rPr>
          <w:sz w:val="28"/>
          <w:szCs w:val="28"/>
          <w:lang w:val="la-VA"/>
        </w:rPr>
        <w:t>balls</w:t>
      </w:r>
      <w:r>
        <w:rPr>
          <w:sz w:val="28"/>
          <w:szCs w:val="28"/>
          <w:lang w:val="uk-UA"/>
        </w:rPr>
        <w:t>» потребує явного наголосу. Натомість спів слів «ластівочка» чи «Ордані» передбачає затухання звучності останнього складу, а іноді його в коді – на зразок народного співу – просто знімають («лас-ті-воч…»). Таке аж ніяк не допустимо з односкладовим іменником «</w:t>
      </w:r>
      <w:r>
        <w:rPr>
          <w:sz w:val="28"/>
          <w:szCs w:val="28"/>
          <w:lang w:val="la-VA"/>
        </w:rPr>
        <w:t>balls</w:t>
      </w:r>
      <w:r>
        <w:rPr>
          <w:sz w:val="28"/>
          <w:szCs w:val="28"/>
          <w:lang w:val="uk-UA"/>
        </w:rPr>
        <w:t>». То ж, думається, український «Щедрик» в англомовній версії звучить дещо «</w:t>
      </w:r>
      <w:r>
        <w:rPr>
          <w:sz w:val="28"/>
          <w:szCs w:val="28"/>
          <w:lang w:val="en-US"/>
        </w:rPr>
        <w:t>hard</w:t>
      </w:r>
      <w:r>
        <w:rPr>
          <w:sz w:val="28"/>
          <w:szCs w:val="28"/>
          <w:lang w:val="uk-UA"/>
        </w:rPr>
        <w:t>» – жорстокіше й дійовіше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8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ІV. </w:t>
      </w:r>
      <w:r>
        <w:rPr>
          <w:spacing w:val="40"/>
          <w:sz w:val="28"/>
          <w:szCs w:val="28"/>
          <w:lang w:val="uk-UA"/>
        </w:rPr>
        <w:t>Нумерологічний вектор</w:t>
      </w:r>
      <w:r>
        <w:rPr>
          <w:sz w:val="28"/>
          <w:szCs w:val="28"/>
          <w:lang w:val="uk-UA"/>
        </w:rPr>
        <w:t>. Означений аспект аналізу народився під впливом загально знаної «Гри в бісер»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ессе. Просто було цікаво – порахувати виокремлені мною тематичні зерна й подивитися, що з того вийде? Напрочуд коротк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8 разів повторено «зерно» + 4 рази показано його з верхнетерцевим віддзеркаленням + 1 раз у коді = 73, що при перерахуванні 7 + 3 = 10; цифра 0 не враховується, залишається цифра 1 = символ «</w:t>
      </w:r>
      <w:r>
        <w:rPr>
          <w:sz w:val="28"/>
          <w:szCs w:val="28"/>
          <w:lang w:val="en-US"/>
        </w:rPr>
        <w:t>Deus</w:t>
      </w:r>
      <w:r>
        <w:rPr>
          <w:sz w:val="28"/>
          <w:szCs w:val="28"/>
          <w:lang w:val="uk-UA"/>
        </w:rPr>
        <w:t>», «Бог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V. </w:t>
      </w:r>
      <w:r>
        <w:rPr>
          <w:spacing w:val="40"/>
          <w:sz w:val="28"/>
          <w:szCs w:val="28"/>
          <w:lang w:val="uk-UA"/>
        </w:rPr>
        <w:t>Графічний вектор</w:t>
      </w:r>
      <w:r>
        <w:rPr>
          <w:sz w:val="28"/>
          <w:szCs w:val="28"/>
          <w:lang w:val="uk-UA"/>
        </w:rPr>
        <w:t xml:space="preserve">. Імпульсом для нього стали дослідження у сфері синтезу мистецтв, зокрема, </w:t>
      </w:r>
      <w:r>
        <w:rPr>
          <w:spacing w:val="40"/>
          <w:sz w:val="28"/>
          <w:szCs w:val="28"/>
          <w:lang w:val="uk-UA"/>
        </w:rPr>
        <w:t>світломузика</w:t>
      </w:r>
      <w:r>
        <w:rPr>
          <w:sz w:val="28"/>
          <w:szCs w:val="28"/>
          <w:lang w:val="uk-UA"/>
        </w:rPr>
        <w:t>, якою в 1919–1920 роках переймався М. Леонтович. Сьогодні експериментальні пошуки в цій галузі вийшли на рівень створення художніх картин за нотними текстами. Саме так! І відповідно кожної ноти – її висоти-кольору й тривалості вимальовуються образотворчі полотна</w:t>
      </w:r>
      <w:r>
        <w:rPr>
          <w:sz w:val="28"/>
          <w:szCs w:val="28"/>
          <w:vertAlign w:val="superscript"/>
          <w:lang w:val="uk-UA"/>
        </w:rPr>
        <w:t> 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9"/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омо, що твори М. Леонтовича ряд дослідників і поетів називають «діамантом, ограненим рукою Генія». Я маю скромніші статки до порівняння, але не менш цінні за значимістю – це українські вишивки й силянки-ґердани, які вправно мережать золоті руки наших майстрів. То ж мені, як людині закоханій у вишивку й силянку, забажалося поглянути на Леонтовичевого «Щедрика» з образотворчих позицій. І диво – «Щедрик» постав переді мною в абрисах ніжної квітки, де яскраво виокремилося 6 елементів: 1. «зерно» (але двояко: у прямому виді та терцевій рефлексії); 2.  лінеарне «стебло»; 3. листячко із «зубчиками»; 4. хвилясті «трави-ковилі»; 5. ґрунт – бурдон; 6. бутон квітки. </w:t>
      </w: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3063875</wp:posOffset>
            </wp:positionV>
            <wp:extent cx="27432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Можливо збагатити малюнок квітки наслоєнням всіх 68 мотивів-пелюсток. Але це краще зробити у техніці 3–D. Ця квітка раптово сама проросла в моїй уяві. Як людина містичного складу вірю, той графічний образ навіяв мені Микола Дмитрович, за що безмежно вдячна йому!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br/>
        <w:t>На завершення дозволю висловити думку: в зв’язку з тим, що нині за програмою ЮНЕСКО заносяться у реєстр всі вагомі культурні явища, закликаю звернутися до цього високошановного органу з пропозицією про визнання «Щедрика» М. Леонтовича духовним надбанням лю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езюме: </w:t>
      </w:r>
      <w:r>
        <w:rPr>
          <w:sz w:val="28"/>
          <w:szCs w:val="28"/>
          <w:lang w:val="uk-UA"/>
        </w:rPr>
        <w:t>У статті йдеться про визначення 5 векторів аналізу «Щедрика» М. Леонтовича: І. Історичний; ІІ. Музичний; ІІІ. Вербальний; ІV. Нумерологічний; V. Графічний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«Щедрик», М. Леонтович, щедрівка, колядка, опрацювання та обробка народної піс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esume:</w:t>
      </w:r>
      <w:r>
        <w:rPr>
          <w:sz w:val="28"/>
          <w:szCs w:val="28"/>
          <w:lang w:val="en-US"/>
        </w:rPr>
        <w:t xml:space="preserve"> In the article 5 directions for analysis of the piece “Shchedryk” by M. Leontovich  are identified:  Historical,  Musical, Verbal, Numerological, Graphical.</w:t>
      </w:r>
    </w:p>
    <w:p>
      <w:pPr>
        <w:pStyle w:val="Endnote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key words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Shchedryk”, M. Leontovich, shchedrivka, Christmas carol, composition and arrangement of folk songs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икола Леонтович. Хорові твори / Ред.-упоряд. </w:t>
      </w:r>
      <w:r>
        <w:rPr>
          <w:i/>
          <w:sz w:val="24"/>
          <w:szCs w:val="24"/>
          <w:lang w:val="uk-UA"/>
        </w:rPr>
        <w:t>Кузик В</w:t>
      </w:r>
      <w:r>
        <w:rPr>
          <w:sz w:val="24"/>
          <w:szCs w:val="24"/>
          <w:lang w:val="uk-UA"/>
        </w:rPr>
        <w:t>. – К., 2005. – С. 3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uk-UA"/>
        </w:rPr>
        <w:t>Рекомендую познайомитися зі ст.:</w:t>
      </w:r>
      <w:r>
        <w:rPr>
          <w:lang w:val="uk-UA"/>
        </w:rPr>
        <w:t xml:space="preserve"> </w:t>
      </w:r>
      <w:r>
        <w:rPr>
          <w:i/>
          <w:sz w:val="24"/>
          <w:szCs w:val="24"/>
          <w:lang w:val="uk-UA"/>
        </w:rPr>
        <w:t>Горюхіна Н</w:t>
      </w:r>
      <w:r>
        <w:rPr>
          <w:sz w:val="24"/>
          <w:szCs w:val="24"/>
          <w:lang w:val="uk-UA"/>
        </w:rPr>
        <w:t>. Гармонія в обробках народних пісень М. Д. Леонтовича // Українська радянська музика. – К., 1962. – Вип. 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Щедрик» М. Леонтовича вперше надруковано 1918 р. у збірці «З народної пісні». Того року за універсалом гетьмана І. Скоропадського інтенсивно стала впроваджуватися україномовна культура, наука й осві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ільш докладно див.: </w:t>
      </w:r>
      <w:r>
        <w:rPr>
          <w:i/>
          <w:sz w:val="24"/>
          <w:szCs w:val="24"/>
          <w:lang w:val="uk-UA"/>
        </w:rPr>
        <w:t>Карась Г</w:t>
      </w:r>
      <w:r>
        <w:rPr>
          <w:sz w:val="24"/>
          <w:szCs w:val="24"/>
          <w:lang w:val="uk-UA"/>
        </w:rPr>
        <w:t>. Феномен «Щедрика» в обробці Миколи Леонтовича у світовому комунікаційному просторі ХХ ст. // Педагогічна освіта: теорія і практика. – Кам’янець-Подільський, 2012. – Вип. 12. – С. 343–34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икола Леонтович. Хорові твори / Ред.-упоряд. </w:t>
      </w:r>
      <w:r>
        <w:rPr>
          <w:i/>
          <w:sz w:val="24"/>
          <w:szCs w:val="24"/>
          <w:lang w:val="uk-UA"/>
        </w:rPr>
        <w:t>Кузик В</w:t>
      </w:r>
      <w:r>
        <w:rPr>
          <w:sz w:val="24"/>
          <w:szCs w:val="24"/>
          <w:lang w:val="uk-UA"/>
        </w:rPr>
        <w:t>. – К., 2005. – С. 367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ро це йдеться у документальному телефільмі «Щедрик» (реж. М. Стогній, сценарист В. Кочур). – УТБ, 2011.</w:t>
      </w:r>
    </w:p>
    <w:p>
      <w:pPr>
        <w:pStyle w:val="Footnot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Особливо такий характер помітно в зарубіжних інструментальних транскрипція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окрема, дослідник із Санкт-Петербургу В. Афанасьєв (скрипаль і художник) написав полотна за скрипковою «Чаконою» Й. С. Баха та «</w:t>
      </w:r>
      <w:r>
        <w:rPr>
          <w:sz w:val="24"/>
          <w:szCs w:val="24"/>
          <w:lang w:val="en-US"/>
        </w:rPr>
        <w:t>A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  <w:lang w:val="uk-UA"/>
        </w:rPr>
        <w:t>» Ф. Шуберта (соло з камерним оркестром), де, якщо спроектувати їх через комп’ютер на монітор, курсором можливо простежити кожну но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rFonts w:ascii="Arial" w:hAnsi="Arial" w:cs="Arial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2:00Z</dcterms:created>
  <dc:creator>Валентина</dc:creator>
  <dc:description/>
  <dc:language>en-US</dc:language>
  <cp:lastModifiedBy>Геннадій</cp:lastModifiedBy>
  <dcterms:modified xsi:type="dcterms:W3CDTF">2014-10-29T14:12:00Z</dcterms:modified>
  <cp:revision>2</cp:revision>
  <dc:subject/>
  <dc:title>Валентина КУЗИК</dc:title>
</cp:coreProperties>
</file>